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-471805</wp:posOffset>
            </wp:positionV>
            <wp:extent cx="78549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426085</wp:posOffset>
                </wp:positionV>
                <wp:extent cx="104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2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33.5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2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-406400</wp:posOffset>
                </wp:positionV>
                <wp:extent cx="197485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1pt;mso-wrap-distance-left:9.05pt;mso-wrap-distance-right:9.05pt;mso-wrap-distance-top:0pt;mso-wrap-distance-bottom:0pt;margin-top:-32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ักเรียนไปร่วม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</w:t>
      </w:r>
    </w:p>
    <w:p>
      <w:pPr>
        <w:pStyle w:val="Style16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ครูผู้สอน  ชั้น ม</w:t>
      </w:r>
      <w:r>
        <w:rPr>
          <w:rFonts w:cs="TH SarabunPSK" w:ascii="TH SarabunPSK" w:hAnsi="TH SarabunPSK"/>
          <w:szCs w:val="32"/>
        </w:rPr>
        <w:t>. .....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ด้วยกลุ่มสาระฯ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Cs w:val="32"/>
        </w:rPr>
        <w:t>ได้พานักเรียนไปร่วมกิจกรรมของโรงเรีย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คาบ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ดยมีนักเรียนรายชื่อดังต่อไปนี้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ลขประจำตัว 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นับเวลาเรียนเต็มเวลาให้กับนักเรียนดังกล่าวด้วย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339725</wp:posOffset>
                </wp:positionV>
                <wp:extent cx="12573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26.75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4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0:00Z</dcterms:created>
  <dc:creator>Wichakran1</dc:creator>
  <dc:description/>
  <cp:keywords/>
  <dc:language>en-US</dc:language>
  <cp:lastModifiedBy>com</cp:lastModifiedBy>
  <cp:lastPrinted>2024-05-24T13:04:00Z</cp:lastPrinted>
  <dcterms:modified xsi:type="dcterms:W3CDTF">2024-05-24T06:04:00Z</dcterms:modified>
  <cp:revision>4</cp:revision>
  <dc:subject/>
  <dc:title/>
</cp:coreProperties>
</file>