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ปฏิบัติงานตาม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 หรือ คำสั่งกลุ่มบริหารวิชาการ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 หรือ คำสั่ง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 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ารที่ปฏิบัติหน้าที่  มีทั้งหม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ฏิบัติหน้าที่  เป็น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 มาปฏิบัติหน้าที่     ทั้งหม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ไม่มาปฏิบัติหน้าที่      ทั้งหม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บุคลากรที่ไม่มาปฏิบัติ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1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2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3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4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5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ทำ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ที่พบในการปฏิบัติ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เรื่องที่เกี่ยวกับหน้าที่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/...................../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3</w:t>
    </w:r>
  </w:p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 xml:space="preserve">25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7:00Z</dcterms:created>
  <dc:creator>WichaKarn</dc:creator>
  <dc:description/>
  <cp:keywords/>
  <dc:language>en-US</dc:language>
  <cp:lastModifiedBy>COM</cp:lastModifiedBy>
  <dcterms:modified xsi:type="dcterms:W3CDTF">2024-10-29T05:47:00Z</dcterms:modified>
  <cp:revision>2</cp:revision>
  <dc:subject/>
  <dc:title/>
</cp:coreProperties>
</file>