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ไป  ประชุม  อบรม  สัมมนาหรือศึกษาดู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835</wp:posOffset>
                </wp:positionH>
                <wp:positionV relativeFrom="paragraph">
                  <wp:posOffset>-401955</wp:posOffset>
                </wp:positionV>
                <wp:extent cx="10960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5.7pt;mso-wrap-distance-left:9.05pt;mso-wrap-distance-right:9.05pt;mso-wrap-distance-top:0pt;mso-wrap-distance-bottom:0pt;margin-top:-31.65pt;mso-position-vertical-relative:text;margin-left:3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2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7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รายงานการไปประชุม  อบรม  สัมมนาหรือศึกษาดูงาน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สงวนหญิง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โรงเรียนได้มอบหมายให้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่วมประชุม  อบรม  สัมมนาหรือศึกษาดูงาน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ถานที่ไป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  เมื่อ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ข้าพเจ้าได้เข้าร่วมประชุม  อบรม  สัมมนาหรือศึกษาดูงาน เสร็จสิ้นเรียบร้อยแล้ว และได้กลับมาปฏิบัติราชการตามปกติแล้ว จึงขอรายงานผลการไปประชุม  อบรม  สัมมนาหรือศึกษาดูงาน  ดังนี้</w:t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รุปข้อความรู้ที่ได้รับ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ากการไปประชุม อบรม สัมมนาหรือศึกษาดูงานครั้งนี้ จะนำมาพัฒนางาน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ลุ่มสาร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 ดังนี้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Style17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Style17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/...................../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รับ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2235</wp:posOffset>
                </wp:positionH>
                <wp:positionV relativeFrom="paragraph">
                  <wp:posOffset>-249555</wp:posOffset>
                </wp:positionV>
                <wp:extent cx="109601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5.7pt;mso-wrap-distance-left:9.05pt;mso-wrap-distance-right:9.05pt;mso-wrap-distance-top:0pt;mso-wrap-distance-bottom:0pt;margin-top:-19.6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2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รับทราบ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รับ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78740</wp:posOffset>
                </wp:positionV>
                <wp:extent cx="1644650" cy="627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 4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9.4pt;mso-wrap-distance-left:9.05pt;mso-wrap-distance-right:9.05pt;mso-wrap-distance-top:0pt;mso-wrap-distance-bottom:0pt;margin-top:6.2pt;mso-position-vertical-relative:text;margin-left:3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 4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sectPr>
      <w:type w:val="nextPage"/>
      <w:pgSz w:w="11906" w:h="16838"/>
      <w:pgMar w:left="1440" w:right="1440" w:gutter="0" w:header="0" w:top="9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0:00Z</dcterms:created>
  <dc:creator>WichaKarn</dc:creator>
  <dc:description/>
  <cp:keywords/>
  <dc:language>en-US</dc:language>
  <cp:lastModifiedBy>COM</cp:lastModifiedBy>
  <cp:lastPrinted>2024-10-24T14:10:00Z</cp:lastPrinted>
  <dcterms:modified xsi:type="dcterms:W3CDTF">2024-10-24T07:57:00Z</dcterms:modified>
  <cp:revision>4</cp:revision>
  <dc:subject/>
  <dc:title/>
</cp:coreProperties>
</file>