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ห้อง 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514985</wp:posOffset>
                </wp:positionV>
                <wp:extent cx="96329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3.05pt;mso-wrap-distance-left:9.05pt;mso-wrap-distance-right:9.05pt;mso-wrap-distance-top:0pt;mso-wrap-distance-bottom:0pt;margin-top:-40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ปฏิบัติหน้าที่ดำเนินการสอบวัดผลกลางภาคเรียนหรือปลายภาคเรีย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ปฏิบัติหน้าที่ดำเนินการสอบวัดผลกลางภาคเรียนหรือป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สงวนหญิ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กรรมการกำกับการสอบหรือปฏิบัติหน้าที่เป็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ข้าพเจ้ามี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ไม่สามารถมาปฏิบัติหน้าที่ดังกล่าวข้างต้นได้ จึงขออนุญาตเปลี่ยน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รรม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</wp:posOffset>
                </wp:positionV>
                <wp:extent cx="635" cy="208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ab/>
        <w:t>1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)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แลกเปลี่ยนห้อง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16865</wp:posOffset>
                </wp:positionV>
                <wp:extent cx="153162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0.6pt;mso-wrap-distance-left:9.05pt;mso-wrap-distance-right:9.05pt;mso-wrap-distance-top:0pt;mso-wrap-distance-bottom:0pt;margin-top:24.9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4:00Z</dcterms:created>
  <dc:creator>WichaKarn</dc:creator>
  <dc:description/>
  <cp:keywords/>
  <dc:language>en-US</dc:language>
  <cp:lastModifiedBy>com</cp:lastModifiedBy>
  <cp:lastPrinted>2020-12-15T07:35:00Z</cp:lastPrinted>
  <dcterms:modified xsi:type="dcterms:W3CDTF">2024-05-29T07:44:00Z</dcterms:modified>
  <cp:revision>2</cp:revision>
  <dc:subject/>
  <dc:title/>
</cp:coreProperties>
</file>