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รู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คะแน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บบประเมินประสิทธิภาพและประสิทธิผลการปฏิบัติง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สามัญ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48"/>
        <w:gridCol w:w="1848"/>
        <w:gridCol w:w="1849"/>
        <w:gridCol w:w="201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พิจารณ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ของผลง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ถูกต้อง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รบถ้ว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มบูรณ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ประณี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ันเวล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หยัดหรือ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ุ้มค่าของ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ทรัพยากร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ฏิบัติได้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หรือผลลัพธ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ผลหลังสอ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สอ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ตามแผ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ซ่อมเสริ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และวิจัยในชั้นเรียน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เรียนรู้ที่ทำขึ้นให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้น และ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ทำวิจัยในชั้น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ในกลุ่มสาระการเรียนรู้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สร้างการปฏิบัติงานและ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ผลและประเมินผล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วัดผล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สภาพจริ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ผู้ประเมิน</w:t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ะแนนเฉลี่ยให้บันทึกเป็นจำนวนเต็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ปัดเลขหลักจุดทศนิยมตัวแรก โดยตั้งแต่ </w:t>
      </w:r>
      <w:r>
        <w:rPr>
          <w:rFonts w:cs="TH SarabunPSK" w:ascii="TH SarabunPSK" w:hAnsi="TH SarabunPSK"/>
          <w:sz w:val="28"/>
        </w:rPr>
        <w:t xml:space="preserve">.5 </w:t>
      </w:r>
      <w:r>
        <w:rPr>
          <w:rFonts w:ascii="TH SarabunPSK" w:hAnsi="TH SarabunPSK" w:cs="TH SarabunPSK"/>
          <w:sz w:val="28"/>
          <w:sz w:val="28"/>
        </w:rPr>
        <w:t xml:space="preserve">ให้ปัดขึ้น 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ถ้าน้อยกว่า </w:t>
      </w:r>
      <w:r>
        <w:rPr>
          <w:rFonts w:cs="TH SarabunPSK" w:ascii="TH SarabunPSK" w:hAnsi="TH SarabunPSK"/>
          <w:sz w:val="28"/>
        </w:rPr>
        <w:t xml:space="preserve">.5 </w:t>
      </w:r>
      <w:r>
        <w:rPr>
          <w:rFonts w:ascii="TH SarabunPSK" w:hAnsi="TH SarabunPSK" w:cs="TH SarabunPSK"/>
          <w:sz w:val="28"/>
          <w:sz w:val="28"/>
        </w:rPr>
        <w:t>ให้ปัดทิ้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สำหรับกิจกรรมพัฒนาผู้เรียน ให้ยกเว้นการประเมินข้อรายการที่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>ผู้ประเมินจะนำรายวิชาที่ผู้ถูกประเมินสอน มาพิจารณาประกอบการประเมินด้วย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996" w:footer="1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8  </w:t>
    </w: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7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7:00Z</dcterms:created>
  <dc:creator>WichaKarn</dc:creator>
  <dc:description/>
  <cp:keywords/>
  <dc:language>en-US</dc:language>
  <cp:lastModifiedBy>com</cp:lastModifiedBy>
  <dcterms:modified xsi:type="dcterms:W3CDTF">2024-05-21T00:37:00Z</dcterms:modified>
  <cp:revision>2</cp:revision>
  <dc:subject/>
  <dc:title/>
</cp:coreProperties>
</file>