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ไป  ประชุม  อบรม  สัมมนาหรือศึกษาดู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401955</wp:posOffset>
                </wp:positionV>
                <wp:extent cx="10960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31.6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2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7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ายงานการไปประชุม  อบรม  สัมมนาหรือศึกษาดูงาน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งวนหญิง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ได้มอบหมายให้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่วมประชุม  อบรม  สัมมนาหรือศึกษาดูงาน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ไ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  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ข้าพเจ้าได้เข้าร่วมประชุม  อบรม  สัมมนาหรือศึกษาดูงาน เสร็จสิ้นเรียบร้อยแล้ว และได้กลับมาปฏิบัติราชการตามปกติแล้ว จึงขอรายงานผลการไปประชุม  อบรม  สัมมนาหรือศึกษาดูงาน  ดังนี้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ความรู้ที่ได้รับ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ไปประชุม อบรม สัมมนาหรือศึกษาดูงานครั้งนี้ จะนำมาพัฒนางาน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ดังนี้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/...................../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-249555</wp:posOffset>
                </wp:positionV>
                <wp:extent cx="109601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19.6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2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รับทราบ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78740</wp:posOffset>
                </wp:positionV>
                <wp:extent cx="1644650" cy="62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4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9.4pt;mso-wrap-distance-left:9.05pt;mso-wrap-distance-right:9.05pt;mso-wrap-distance-top:0pt;mso-wrap-distance-bottom:0pt;margin-top:6.2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4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845820</wp:posOffset>
                </wp:positionV>
                <wp:extent cx="288036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66.6pt;width:226.7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845820</wp:posOffset>
                </wp:positionV>
                <wp:extent cx="288036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66.6pt;width:226.7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4686300</wp:posOffset>
                </wp:positionV>
                <wp:extent cx="2880360" cy="3429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369pt;width:226.7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4686300</wp:posOffset>
                </wp:positionV>
                <wp:extent cx="2880360" cy="3429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69pt;width:226.7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ิจกรรม</w:t>
      </w:r>
    </w:p>
    <w:sectPr>
      <w:type w:val="nextPage"/>
      <w:pgSz w:w="11906" w:h="16838"/>
      <w:pgMar w:left="1440" w:right="1440" w:gutter="0" w:header="0" w:top="9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5:00Z</dcterms:created>
  <dc:creator>WichaKarn</dc:creator>
  <dc:description/>
  <cp:keywords/>
  <dc:language>en-US</dc:language>
  <cp:lastModifiedBy>ระพีพรรณ น้ำดอกไม้</cp:lastModifiedBy>
  <cp:lastPrinted>2024-10-24T14:10:00Z</cp:lastPrinted>
  <dcterms:modified xsi:type="dcterms:W3CDTF">2024-11-28T02:05:00Z</dcterms:modified>
  <cp:revision>2</cp:revision>
  <dc:subject/>
  <dc:title/>
</cp:coreProperties>
</file>