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8825</wp:posOffset>
                </wp:positionH>
                <wp:positionV relativeFrom="paragraph">
                  <wp:posOffset>-580390</wp:posOffset>
                </wp:positionV>
                <wp:extent cx="10629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1.9pt;mso-wrap-distance-left:9.05pt;mso-wrap-distance-right:9.05pt;mso-wrap-distance-top:0pt;mso-wrap-distance-bottom:0pt;margin-top:-45.7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5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พานักเรียนไปประกวด  แข่งขัน  ร่วมกิจกรรมนอกสถานศึกษา  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260"/>
        <w:gridCol w:w="851"/>
        <w:gridCol w:w="2693"/>
        <w:gridCol w:w="1417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กวด</w:t>
            </w:r>
          </w:p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  ร่วม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ฝึกซ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ที่จัด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ก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16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กิจกรร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0</wp:posOffset>
                </wp:positionH>
                <wp:positionV relativeFrom="paragraph">
                  <wp:posOffset>240030</wp:posOffset>
                </wp:positionV>
                <wp:extent cx="1647825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1.9pt;mso-wrap-distance-left:9.05pt;mso-wrap-distance-right:9.05pt;mso-wrap-distance-top:0pt;mso-wrap-distance-bottom:0pt;margin-top:18.9pt;mso-position-vertical-relative:text;margin-left:6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NO.2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806450</wp:posOffset>
                </wp:positionV>
                <wp:extent cx="4008120" cy="2484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63.5pt;width:315.55pt;height:1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625850</wp:posOffset>
                </wp:positionV>
                <wp:extent cx="4008120" cy="2484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85.5pt;width:315.55pt;height:1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791210</wp:posOffset>
                </wp:positionV>
                <wp:extent cx="4008120" cy="2484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62.3pt;width:315.55pt;height:1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5320</wp:posOffset>
                </wp:positionH>
                <wp:positionV relativeFrom="paragraph">
                  <wp:posOffset>3625850</wp:posOffset>
                </wp:positionV>
                <wp:extent cx="4008120" cy="2484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85.5pt;width:315.55pt;height:1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ิจกรรม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2:00Z</dcterms:created>
  <dc:creator>Wichakran1</dc:creator>
  <dc:description/>
  <cp:keywords/>
  <dc:language>en-US</dc:language>
  <cp:lastModifiedBy>ระพีพรรณ น้ำดอกไม้</cp:lastModifiedBy>
  <cp:lastPrinted>2013-07-03T08:32:00Z</cp:lastPrinted>
  <dcterms:modified xsi:type="dcterms:W3CDTF">2024-11-28T02:12:00Z</dcterms:modified>
  <cp:revision>2</cp:revision>
  <dc:subject/>
  <dc:title/>
</cp:coreProperties>
</file>